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Calibri" w:hAnsi="Calibri" w:cs="Segoe UI"/>
          <w:b/>
          <w:b/>
          <w:bCs/>
          <w:color w:val="050505"/>
          <w:sz w:val="36"/>
          <w:szCs w:val="36"/>
        </w:rPr>
      </w:pPr>
      <w:r>
        <w:rPr>
          <w:rFonts w:cs="Segoe UI" w:ascii="Calibri" w:hAnsi="Calibri"/>
          <w:b/>
          <w:bCs/>
          <w:color w:val="050505"/>
          <w:sz w:val="36"/>
          <w:szCs w:val="36"/>
        </w:rPr>
        <w:t>5 ВОЛШЕБНЫХ ФРАЗ и 3 ЧУДО-СПОСОБА,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Segoe UI"/>
          <w:b/>
          <w:b/>
          <w:bCs/>
          <w:color w:val="050505"/>
          <w:sz w:val="36"/>
          <w:szCs w:val="36"/>
        </w:rPr>
      </w:pPr>
      <w:r>
        <w:rPr>
          <w:rFonts w:cs="Segoe UI" w:ascii="Calibri" w:hAnsi="Calibri"/>
          <w:b/>
          <w:bCs/>
          <w:color w:val="050505"/>
          <w:sz w:val="36"/>
          <w:szCs w:val="36"/>
        </w:rPr>
        <w:t>которые помогают ОСТАНОВИТЬ семейную ССОРУ</w:t>
      </w:r>
      <w:r>
        <w:rPr>
          <w:rFonts w:cs="Segoe UI" w:ascii="Calibri" w:hAnsi="Calibri"/>
          <w:b/>
          <w:bCs/>
          <w:color w:val="050505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Segoe UI"/>
          <w:b/>
          <w:b/>
          <w:bCs/>
          <w:color w:val="050505"/>
          <w:sz w:val="36"/>
          <w:szCs w:val="36"/>
        </w:rPr>
      </w:pPr>
      <w:r>
        <w:rPr>
          <w:rFonts w:cs="Segoe UI" w:ascii="Calibri" w:hAnsi="Calibri"/>
          <w:b/>
          <w:bCs/>
          <w:color w:val="050505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right"/>
        <w:rPr>
          <w:rFonts w:ascii="Calibri" w:hAnsi="Calibri" w:cs="Segoe UI"/>
          <w:b/>
          <w:b/>
          <w:bCs/>
          <w:i/>
          <w:i/>
          <w:i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i/>
          <w:iCs/>
          <w:color w:val="050505"/>
          <w:sz w:val="26"/>
          <w:szCs w:val="26"/>
        </w:rPr>
        <w:t>Исакова Ирина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Segoe UI"/>
          <w:b/>
          <w:b/>
          <w:bCs/>
          <w:i/>
          <w:i/>
          <w:iCs/>
          <w:color w:val="050505"/>
          <w:sz w:val="36"/>
          <w:szCs w:val="36"/>
        </w:rPr>
      </w:pPr>
      <w:r>
        <w:rPr>
          <w:rFonts w:cs="Segoe UI" w:ascii="Calibri" w:hAnsi="Calibri"/>
          <w:b/>
          <w:bCs/>
          <w:i/>
          <w:iCs/>
          <w:color w:val="050505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t>«Милые бранятся – только тешатся!» – говорится в известной пословице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Доводы эти хоть и звучат несколько успокаивающе, но конструктива в них нет. Как остановить семейную ссору? Как не дать буре эмоций превратиться в разрушительный ураган?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Вот несколько полезных способов и советов: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b/>
          <w:bCs/>
          <w:color w:val="FF000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b/>
          <w:bCs/>
          <w:color w:val="FF0000"/>
          <w:sz w:val="26"/>
          <w:szCs w:val="26"/>
        </w:rPr>
        <w:t>5 волшебных фра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 xml:space="preserve">«Хорошо, давай успокоимся и подумаем, что мы можем сделать в этой ситуации прямо сейчас?» 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Эта фраза дает партнеру понять, что вы не глухи к его мольбам и готовы к конструктивным действиям. Употребление местоимения «МЫ» указывает на то, что вы оба являетесь участниками процесса. По-настоящему решить семейные проблемы можно только сообща, а не в односторонне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Возможно я не совсем правильно тебя понял(а). Объясни мне, почему ты так думаешь и на чем основаны твои выводы?»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В ссоре каждый пытается доказать свою точку зрения и совершенно не слышит оппонента. Эта фраза гасит эмоциональный накал, указывая на ваше искреннее желание понять собеседника. А он (она), в свою очередь, замедляет темп разговора и начинает излагать проблему более осмысленно. Это повышает шансы её благополучно разреш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Как ты думаешь, эта ситуация хуже той, из-за которой мы поссорились в прошлый раз? Или мы сможем легче с ней справиться?»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Эта фраза заставляет собеседника вспомнить ваш прошлый совместный опыт преодоления препятствий. Ещё лучше, если этот опыт был положительным. Таким образом, вы даете своей половине уверенность в том, что вместе сможете преодолеть любые невз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Я готов(а) выслушать всё, что ты хочешь сказать, но сначала...»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Умышленно сделайте перерыв перед важным разговором, если чувствуете, что эмоции начинают брать верх. Предложите заварить второй половинке чай, чтобы побеседовать в более спокойной обстанов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Давай прекратим ругаться прямо сейчас!»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Если у вас совсем не осталось доводов, то напрямую предложите партнеру мировую. Признайтесь в том, что любите его (её) и глупые ссоры не смогут эту любовь разрушить. Даже если вы не решили проблемы, это остудит ваш пыл и позволит ещё раз обдумать возможные решения в спокойной обстановке при более удобном случае.</w:t>
      </w:r>
    </w:p>
    <w:p>
      <w:pPr>
        <w:pStyle w:val="Normal"/>
        <w:shd w:fill="FFFFFF" w:val="clear"/>
        <w:spacing w:lineRule="auto" w:line="288"/>
        <w:ind w:left="34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b/>
          <w:bCs/>
          <w:color w:val="FF000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b/>
          <w:bCs/>
          <w:color w:val="FF0000"/>
          <w:sz w:val="26"/>
          <w:szCs w:val="26"/>
        </w:rPr>
        <w:t>3 действенных способ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Дышите глубже!»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В прямом смысле. Как только эмоции начинают вас захлестывать – начинайте глубоко и размеренно дышать. Глубокое дыхание запускает в работу парасимпатическую нервную систему, в организме срабатывает «педаль тормоза». Вы успокаиваетесь, более детально обдумываете фразы и не впадаете в истер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Я глух и нем…»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Если вы понимаете, что никакие доводы не действуют на партнера вообще, то можно просто замолчать на время. Когда он поймет, что его агрессия выплескивается впустую, а зрителей нет, то немного успокоится. Лучше всего вообще выйти на улицу и немного погул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«Что взять с ребенка?!»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Это может заучит немного смешно, но абстрагируйтесь и представьте своего партнера маленьким ребенком. Вот он стоит, кричит и что-то требует, совсем как капризный малыш! Ну что взять с ребенка? И есть ли смысл на малыша сердиться? Раздражение быстро покинет вас.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b/>
          <w:bCs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b/>
          <w:bCs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b/>
          <w:bCs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b/>
          <w:bCs/>
          <w:color w:val="050505"/>
          <w:sz w:val="26"/>
          <w:szCs w:val="26"/>
        </w:rPr>
        <w:t xml:space="preserve">Но самым лучшим лекарством против ссоры, по мнению психологов, является… простое ОБЪЯТИЕ! 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Не верите – попробуйте сами!</w:t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И главное: никогда не отчаивайтесь. Решение есть всегда. Иногда оно приходит легко, иногда найти его немного сложнее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Любите друг друга, цените отношения и не ленитесь над ними работать!</w:t>
      </w:r>
    </w:p>
    <w:p>
      <w:pPr>
        <w:pStyle w:val="Normal"/>
        <w:spacing w:lineRule="auto" w:line="28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5:00Z</dcterms:created>
  <dc:creator>Admin</dc:creator>
  <dc:description/>
  <cp:keywords/>
  <dc:language>en-US</dc:language>
  <cp:lastModifiedBy>user</cp:lastModifiedBy>
  <dcterms:modified xsi:type="dcterms:W3CDTF">2021-04-08T08:43:00Z</dcterms:modified>
  <cp:revision>6</cp:revision>
  <dc:subject/>
  <dc:title/>
</cp:coreProperties>
</file>